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lang w:eastAsia="zh-CN"/>
        </w:rPr>
        <w:t>石家庄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</w:rPr>
        <w:t>市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lang w:eastAsia="zh-CN"/>
        </w:rPr>
        <w:t>十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</w:rPr>
        <w:t>批市级非物质文化遗产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-2"/>
          <w:position w:val="0"/>
          <w:sz w:val="44"/>
          <w:sz w:val="44"/>
          <w:szCs w:val="44"/>
          <w:vertAlign w:val="baseli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</w:rPr>
        <w:t>代表性项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lang w:eastAsia="zh-CN"/>
        </w:rPr>
        <w:t>目名录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</w:rPr>
        <w:t>推荐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6" w:firstLine="6"/>
        <w:jc w:val="center"/>
        <w:textAlignment w:val="auto"/>
        <w:outlineLvl w:val="0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（共计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项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56"/>
        <w:gridCol w:w="2660"/>
        <w:gridCol w:w="1528"/>
        <w:gridCol w:w="3970"/>
      </w:tblGrid>
      <w:tr>
        <w:trPr>
          <w:trHeight w:val="83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7" w:firstLine="4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7" w:firstLine="4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7" w:firstLine="4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7" w:firstLine="4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项目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7" w:firstLine="4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</w:rPr>
              <w:t>申报地区或单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7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保护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Ⅰ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赵州茶传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赵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柏林禅寺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Ⅰ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梁山伯与祝英台传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元氏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元氏县文化馆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Ⅱ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元村大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桥西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石家庄华厦商贸股份有限公司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Ⅱ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大西帐保丰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新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石家庄高新技术产业开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文化服务中心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Ⅳ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钉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井陉矿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石家庄市井陉矿区文化馆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Ⅵ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山火流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山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河北省平山县文化馆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Ⅵ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南豆太清堂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新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石家庄高新技术产业开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文化服务中心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Ⅶ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剪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bookmarkStart w:id="0" w:name="OLE_LINK1"/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裕华</w:t>
            </w:r>
            <w:bookmarkEnd w:id="0"/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石家庄市理想文化艺术传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有限公司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Ⅶ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山剪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山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河北省平山县文化馆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Ⅶ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戏曲脸谱绘制技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安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安区文化馆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Ⅷ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晋州传统老布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制作技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晋州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晋州市文化馆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Ⅷ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无极郭氏传统手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书画装裱技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无极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无极县文化馆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Ⅷ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无极牛辛庄王氏皮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制作技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无极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石家庄星博皮革制品有限公司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Ⅷ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赞皇兴龙彩塑制作技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赞皇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赞皇县文化馆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Ⅷ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传统扎染技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安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安区文化馆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Ⅷ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古法合香珠制作技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桥西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石家庄一图文化传播有限公司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Ⅷ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传统折纸技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桥西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桥西区天祥折纸艺术咨询服务公司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Ⅷ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崖柏手工香制作技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裕华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河北云璟文化传播公司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Ⅷ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鹿泉手工皮具制作技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鹿泉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石家庄食草堂文化饰品有限公司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Ⅷ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鹿泉传统手工布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鹿泉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石家庄市鹿泉区文化馆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Ⅷ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燕风楼红肠制作技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市国资委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石家庄饮食有限责任公司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Ⅷ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晋州杂面制作技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晋州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石家庄报喜泉食品有限公司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Ⅷ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正定子龙醉酿酒技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正定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河北子龙醉酒业有限公司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Ⅷ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缸炉烧饼制作技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井陉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井陉县文化馆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Ⅷ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夹河肉汤火烧制作技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深泽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深泽县文化馆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Ⅷ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赵州古法梨膏制作技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赵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河北赵小梨文化发展有限公司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Ⅷ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邑风味牛肉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制作技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邑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河北德辣尔食品有限公司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Ⅷ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老孙家柏木熏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制作技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裕华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石家庄孙掌勺餐饮服务有限公司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Ⅸ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冬虫夏草古法发酵技法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市工商联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石家庄藏诺药业股份有限公司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16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42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89865</wp:posOffset>
              </wp:positionV>
              <wp:extent cx="88900" cy="188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85pt;mso-wrap-distance-left:9.05pt;mso-wrap-distance-right:9.05pt;mso-wrap-distance-top:0pt;mso-wrap-distance-bottom:0pt;margin-top:14.95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over10">
    <w:name w:val="hover10"/>
    <w:basedOn w:val="Style13"/>
    <w:qFormat/>
    <w:rPr>
      <w:shd w:fill="1A8EE8" w:val="clear"/>
    </w:rPr>
  </w:style>
  <w:style w:type="character" w:styleId="Curr">
    <w:name w:val="curr"/>
    <w:basedOn w:val="Style13"/>
    <w:qFormat/>
    <w:rPr>
      <w:shd w:fill="1A8EE8" w:val="clear"/>
    </w:rPr>
  </w:style>
  <w:style w:type="character" w:styleId="Hover11">
    <w:name w:val="hover11"/>
    <w:basedOn w:val="Style13"/>
    <w:qFormat/>
    <w:rPr>
      <w:shd w:fill="1A8EE8" w:val="clear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2015606</dc:creator>
  <dc:description/>
  <dc:language>en-US</dc:language>
  <cp:lastModifiedBy>13323011735</cp:lastModifiedBy>
  <cp:lastPrinted>2025-04-30T16:08:00Z</cp:lastPrinted>
  <dcterms:modified xsi:type="dcterms:W3CDTF">2025-04-30T08:51:26Z</dcterms:modified>
  <cp:revision>1</cp:revision>
  <dc:subject/>
  <dc:title>关于石家庄市申报第七批省级非物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0E78D664644EBBC0763A8347EF9C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hMzhmNjU3NDU2YjNiYWExNDJlM2Y4YTNjMzYyNWIiLCJ1c2VySWQiOiIxNTUwMjQwMDk2In0=</vt:lpwstr>
  </property>
</Properties>
</file>